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5/2018 tarihli ve 54882412-115.01.06-E.6799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namur İlçesi, Bahçe Mahallesi, 474 ada, 20 No.lu parsele ilişkin 1/1000 ölçekli uygulama imar planında plan tadilatı için Anamur Belediye Meclisi’nin 06.04.2018 tarihli ve 38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8-04-10T10:50:00Z</cp:lastPrinted>
  <dcterms:modified xsi:type="dcterms:W3CDTF">2018-06-04T10:16:00Z</dcterms:modified>
  <cp:revision>146</cp:revision>
  <dc:subject/>
  <dc:title/>
</cp:coreProperties>
</file>